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right="6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88" w:before="120" w:after="0"/>
        <w:ind w:right="60" w:hanging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трудового коллектив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___2013 год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ДОД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В.И.Мус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__»__________2013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ПРЕДЕЛЯЮЩЕЕ ПОРЯДОК   ЗАЧИСЛЕНИЯ И ПЕРЕВОДА ОБУЧАЮЩИХСЯ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«ДЕТСКО-ЮНОШЕСКАЯ СПОРТИ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мень-на-Оби </w:t>
      </w:r>
    </w:p>
    <w:p>
      <w:pPr>
        <w:pStyle w:val="Normal"/>
        <w:spacing w:lineRule="auto" w:line="288" w:before="12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12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вводится в муниципальном бюджетном образовательном учреждении дополнительного образования детей «Детско-юношеская спортивная школа» (далее Учреждение) с целью повышения эффективности и качества образовательного процесса учреждения, более успешной реализации дополнительных образовательных программ по греко-римской борьбе, боксу, кикбоксингу, волейболу, лыжным гонкам и хоккею,  а также создания максимальных условий для личностного развития и укрепления здоровья детей, подростков и молодежи.</w:t>
      </w:r>
    </w:p>
    <w:p>
      <w:pPr>
        <w:pStyle w:val="Normal"/>
        <w:spacing w:lineRule="auto" w:line="240" w:before="0" w:after="0"/>
        <w:ind w:right="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ее Положение вводится на основании Устава Учреждения от 14 ноября 2011 года № 1034, закона РФ от 10 июля 1992 года № 3266-1 «Об образовании», Методических рекомендаций по организации деятельности спортивных школ в Российской Федерации от 12 декабря 2006 года № ск-02-10/3685, Типового положения об образовательном учреждении дополнительного образования детей от 26.06.2012 № 50.</w:t>
      </w:r>
    </w:p>
    <w:p>
      <w:pPr>
        <w:pStyle w:val="Normal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Положение является локальным нормативным актом, регулирующим порядок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числения, перевода  обучающихся</w:t>
      </w:r>
      <w:r>
        <w:rPr>
          <w:rFonts w:eastAsia="Times New Roman" w:cs="Times New Roman" w:ascii="Times New Roman" w:hAnsi="Times New Roman"/>
          <w:color w:val="445864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color w:val="445864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445864"/>
          <w:sz w:val="28"/>
          <w:szCs w:val="28"/>
          <w:lang w:eastAsia="ru-RU"/>
        </w:rPr>
      </w:r>
    </w:p>
    <w:p>
      <w:pPr>
        <w:pStyle w:val="Normal"/>
        <w:spacing w:lineRule="auto" w:line="288" w:before="12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рганизационные основы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ем обучающихся  в Учреждение осуществляетс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законных представителей).</w:t>
      </w:r>
    </w:p>
    <w:p>
      <w:pPr>
        <w:pStyle w:val="Style16"/>
        <w:spacing w:before="0" w:after="0"/>
        <w:ind w:right="62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Образовательная деятельность в Учреждении ведется на русском языке.</w:t>
      </w:r>
    </w:p>
    <w:p>
      <w:pPr>
        <w:pStyle w:val="Style16"/>
        <w:spacing w:before="0" w:after="0"/>
        <w:ind w:right="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Образовательная деятельность в Учреждении осуществляется в свободное время от занятий в общеобразовательных школах.</w:t>
      </w:r>
    </w:p>
    <w:p>
      <w:pPr>
        <w:pStyle w:val="Style16"/>
        <w:spacing w:before="0" w:after="0"/>
        <w:ind w:right="6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детей в Учреждении могут проводиться в любые дни недели, включая воскресные.</w:t>
      </w:r>
    </w:p>
    <w:p>
      <w:pPr>
        <w:pStyle w:val="Style16"/>
        <w:spacing w:before="0" w:after="0"/>
        <w:ind w:right="6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щение обучающимся занятий более чем на 2 отделениях не рекомендуется. </w:t>
      </w:r>
    </w:p>
    <w:p>
      <w:pPr>
        <w:pStyle w:val="Style16"/>
        <w:spacing w:before="0" w:after="0"/>
        <w:ind w:right="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Занятия в Учреждении начинаются не ранее 8.00 ч., а заканчиваются – не позднее 20.00 ч., а для учащихся в возрасте от 18 до 25 лет до 22 часов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right="6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год в Учреждении начинается с 01 сентября, составляет  46 недель в условиях спортивной школы и дополнительно 6 недель в условиях спортивно-оздоровительного лагеря в соответствии с годовым учебным графиком.</w:t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Учебно-тренировочные занятия проводятся в сроки, указанные в расписании. Расписание занятий (тренировок) составляется администрацией Учреждения по представлению тренера-преподавателя в целях установления более благоприятного режима тренировок, отдыха обучающихся, обучения их в общеобразовательных и других учреждениях, с учетом возрастных особенностей детей и установленных санитарно-гигиенических норм.</w:t>
        <w:br/>
        <w:t>Содержание учебно-тренировочных занятий должно соответствовать утвержденным учебным программ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right="6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й исчисляется в академических часах по    45 минут.</w:t>
      </w:r>
    </w:p>
    <w:p>
      <w:pPr>
        <w:pStyle w:val="Style16"/>
        <w:spacing w:before="0" w:after="0"/>
        <w:ind w:right="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В Учреждении группы начальной подготовки комплектуются из числа учащихся общеобразовательных школ, лицеев, гимназий, желающих заниматься спортом. Продолжительность этапа 2-3 года.</w:t>
      </w:r>
    </w:p>
    <w:p>
      <w:pPr>
        <w:pStyle w:val="Style16"/>
        <w:spacing w:before="0" w:after="0"/>
        <w:ind w:right="6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На учебно-тренировочный этап, как правило,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, установленных учебными программами.</w:t>
      </w:r>
      <w:r>
        <w:rPr>
          <w:color w:val="000000"/>
          <w:sz w:val="28"/>
          <w:szCs w:val="28"/>
        </w:rPr>
        <w:t xml:space="preserve"> Продолжительность этапа 4-5 лет.</w:t>
      </w:r>
    </w:p>
    <w:p>
      <w:pPr>
        <w:pStyle w:val="Style16"/>
        <w:spacing w:before="0" w:after="0"/>
        <w:ind w:right="6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Группы спортивного совершенствования комплектуются из числа спортсменов, прошедших этап подготовки в учебно-тренировочных группах и выполнивших приемные нормативы по специальной физической и спортивной подготовке, а также выполнивших норматив не ниже первого спортивного разряда. Продолжительность этапа 3 года.</w:t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0. На этап высшего спортивного мастерства зачисляются перспективные спортсмены, вошедшие в основной или резервный состав сборной команды субъекта Российской Федерации и показывающие стабильно высокие результаты </w:t>
      </w:r>
      <w:r>
        <w:rPr>
          <w:color w:val="000000"/>
          <w:sz w:val="28"/>
          <w:szCs w:val="28"/>
        </w:rPr>
        <w:t>(на уровне норматива кандидата в мастера спорта России).</w:t>
      </w:r>
      <w:r>
        <w:rPr>
          <w:sz w:val="28"/>
          <w:szCs w:val="28"/>
        </w:rPr>
        <w:t xml:space="preserve"> Возраст обучающегося на этом этапе может не ограничиваться, если спортсмен продолжает выступать за данное Учреждение на условиях письменного договора.</w:t>
      </w:r>
    </w:p>
    <w:p>
      <w:pPr>
        <w:pStyle w:val="Style16"/>
        <w:spacing w:before="0" w:after="0"/>
        <w:ind w:right="60" w:firstLine="708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Продолжительность одного занятия в группах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чальной подготовки не должна превышать двух академических часов;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чебно-тренировочных группах - трех академических часов при менее чем четырехразовых тренировочных занятиях в неделю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группах, где нагрузка составляет 20 часов и более в неделю - четырех академических часов, а при двухразовых занятиях в день - трех академических часов.</w:t>
      </w:r>
    </w:p>
    <w:p>
      <w:pPr>
        <w:pStyle w:val="Normal"/>
        <w:spacing w:lineRule="auto" w:line="24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2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ингент обучающихся в учреждении определяется дважды в год, на начало каждого учебного полугодия, и утверждается приказом директора.</w:t>
      </w:r>
    </w:p>
    <w:p>
      <w:pPr>
        <w:pStyle w:val="Style16"/>
        <w:spacing w:before="0" w:after="0"/>
        <w:ind w:right="6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right="60" w:firstLine="708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зачисления</w:t>
      </w:r>
      <w:r>
        <w:rPr>
          <w:b/>
          <w:sz w:val="28"/>
          <w:szCs w:val="28"/>
        </w:rPr>
        <w:t xml:space="preserve"> обучающихся</w:t>
      </w:r>
    </w:p>
    <w:p>
      <w:pPr>
        <w:pStyle w:val="Style16"/>
        <w:spacing w:before="0" w:after="0"/>
        <w:ind w:right="6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Рекомендуемый минимальный возраст зачисления детей в Учреждение по видам спорта  определяется в соответствии с Санитарно-эпидемиологическими требованиями к учреждениям дополнительного образования детей (внешкольные учреждения). Рекомендуемый минимальный возраст обучающихся – 9 лет; максимальный возраст обучающихся - 18 лет (для учащейся молодежи – 25 лет).</w:t>
        <w:br/>
        <w:t xml:space="preserve">       При соблюдении организационно-методических и медицинских требований Учреждение может осуществлять набор детей раннего возраста (7 лет).  </w:t>
      </w:r>
    </w:p>
    <w:p>
      <w:pPr>
        <w:pStyle w:val="Normal"/>
        <w:spacing w:lineRule="auto" w:line="240" w:before="0" w:after="0"/>
        <w:ind w:right="6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и зачисление в учреждение на новый учебный год производится до 15 сентября и оформляется приказом директора. Списочный состав спортивных групп оформляется приказом директора.</w:t>
      </w:r>
    </w:p>
    <w:p>
      <w:pPr>
        <w:pStyle w:val="Normal"/>
        <w:spacing w:lineRule="auto" w:line="240" w:before="0" w:after="0"/>
        <w:ind w:right="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лений и зачисление в Учреждение может быть в течение года при наличии свободных мест в Учреждении.</w:t>
      </w:r>
    </w:p>
    <w:p>
      <w:pPr>
        <w:pStyle w:val="Style16"/>
        <w:spacing w:before="0" w:after="0"/>
        <w:ind w:right="6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и приеме детей, Учреждение обязано ознакомить родителей (законных представителей) с Уставом Учреждения и другими документами, регламентирующими организацию образовательного процесса.</w:t>
      </w:r>
    </w:p>
    <w:p>
      <w:pPr>
        <w:pStyle w:val="Style16"/>
        <w:spacing w:before="0" w:after="0"/>
        <w:ind w:right="60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Прием детей в Учреждение  в группу начальной подготовки 1 года обучения производится: </w:t>
      </w:r>
    </w:p>
    <w:p>
      <w:pPr>
        <w:pStyle w:val="Style16"/>
        <w:spacing w:before="0" w:after="0"/>
        <w:ind w:right="60" w:firstLine="567"/>
        <w:contextualSpacing/>
        <w:jc w:val="both"/>
        <w:rPr/>
      </w:pPr>
      <w:r>
        <w:rPr>
          <w:color w:val="000000"/>
          <w:sz w:val="28"/>
          <w:szCs w:val="28"/>
        </w:rPr>
        <w:t>- при наличии заявления родителей (законных представителей);</w:t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видетельства о рождении;</w:t>
      </w:r>
    </w:p>
    <w:p>
      <w:pPr>
        <w:pStyle w:val="Style16"/>
        <w:spacing w:before="0" w:after="0"/>
        <w:ind w:right="62" w:firstLine="567"/>
        <w:contextualSpacing/>
        <w:jc w:val="both"/>
        <w:rPr/>
      </w:pPr>
      <w:r>
        <w:rPr>
          <w:color w:val="000000"/>
          <w:sz w:val="28"/>
          <w:szCs w:val="28"/>
        </w:rPr>
        <w:t>- медицинского заключения о состоянии здоровья ребенка с указанием возможности заниматься в группах дополнительного образования по видам спорта;</w:t>
      </w:r>
    </w:p>
    <w:p>
      <w:pPr>
        <w:pStyle w:val="Style16"/>
        <w:spacing w:before="0" w:after="0"/>
        <w:ind w:right="6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я на обработку персональных данных.</w:t>
      </w:r>
    </w:p>
    <w:p>
      <w:pPr>
        <w:pStyle w:val="Style16"/>
        <w:spacing w:before="0" w:after="0"/>
        <w:ind w:right="6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 xml:space="preserve">При невозможности зачисления в группы начальной подготовки всех желающих отбор производится в соответствии с порядком проведения отбора по результатам сдачи контрольных нормативов (приложение 1). </w:t>
      </w:r>
      <w:r>
        <w:rPr>
          <w:color w:val="000000"/>
          <w:sz w:val="28"/>
          <w:szCs w:val="28"/>
        </w:rPr>
        <w:t>В случае если контрольные нормативы выполняет большее количество детей, зачисляются дети, показавшие лучшие результаты.</w:t>
      </w:r>
      <w:r>
        <w:rPr>
          <w:sz w:val="28"/>
          <w:szCs w:val="28"/>
        </w:rPr>
        <w:t xml:space="preserve"> Порядок проведения отбора доводится до сведения общественности. </w:t>
      </w:r>
    </w:p>
    <w:p>
      <w:pPr>
        <w:pStyle w:val="Style16"/>
        <w:spacing w:before="0" w:after="0"/>
        <w:ind w:right="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:</w:t>
      </w:r>
    </w:p>
    <w:p>
      <w:pPr>
        <w:pStyle w:val="Style16"/>
        <w:numPr>
          <w:ilvl w:val="0"/>
          <w:numId w:val="1"/>
        </w:numPr>
        <w:spacing w:before="0" w:after="0"/>
        <w:ind w:left="0" w:right="60" w:firstLine="709"/>
        <w:contextualSpacing/>
        <w:jc w:val="both"/>
        <w:rPr/>
      </w:pPr>
      <w:r>
        <w:rPr>
          <w:sz w:val="28"/>
          <w:szCs w:val="28"/>
        </w:rPr>
        <w:t>Создание комиссии, в состав которой входят: заместитель директора по УВР, методист, два тренера-преподавателя.</w:t>
      </w:r>
    </w:p>
    <w:p>
      <w:pPr>
        <w:pStyle w:val="Style16"/>
        <w:numPr>
          <w:ilvl w:val="0"/>
          <w:numId w:val="1"/>
        </w:numPr>
        <w:spacing w:before="0" w:after="0"/>
        <w:ind w:left="0" w:right="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контрольных нормативов.</w:t>
      </w:r>
    </w:p>
    <w:p>
      <w:pPr>
        <w:pStyle w:val="Style16"/>
        <w:numPr>
          <w:ilvl w:val="0"/>
          <w:numId w:val="1"/>
        </w:numPr>
        <w:spacing w:before="0" w:after="0"/>
        <w:ind w:left="0" w:right="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.</w:t>
      </w:r>
    </w:p>
    <w:p>
      <w:pPr>
        <w:pStyle w:val="Style16"/>
        <w:numPr>
          <w:ilvl w:val="0"/>
          <w:numId w:val="1"/>
        </w:numPr>
        <w:spacing w:before="0" w:after="0"/>
        <w:ind w:left="0" w:right="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тренерского совета.</w:t>
      </w:r>
    </w:p>
    <w:p>
      <w:pPr>
        <w:pStyle w:val="Style16"/>
        <w:numPr>
          <w:ilvl w:val="0"/>
          <w:numId w:val="1"/>
        </w:numPr>
        <w:spacing w:before="0" w:after="0"/>
        <w:ind w:left="0" w:right="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о зачислении обучающихся.</w:t>
      </w:r>
    </w:p>
    <w:p>
      <w:pPr>
        <w:pStyle w:val="Style16"/>
        <w:spacing w:before="0" w:after="0"/>
        <w:ind w:right="62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етям не прошедшим контрольные нормативы, предлагается занятия в платных группах.</w:t>
      </w:r>
    </w:p>
    <w:p>
      <w:pPr>
        <w:pStyle w:val="Style16"/>
        <w:spacing w:before="0" w:after="0"/>
        <w:ind w:right="6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right="6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 обучающихс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еревод обучающихся (в том числе досрочно) в группу следующего года обучения или на этап спортивной подготовки, проводится при выполнении одного из требова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я контрольных нормативов общей и специальной физической подготовки (приложение № 2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соответствующего разряда. 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/>
          <w:szCs w:val="28"/>
          <w:lang w:val="ru-RU"/>
        </w:rPr>
        <w:t>4.2. Контрольно-переводные нормативы принимаются  два раза в год: в начале года (сентябрь-октябрь) и в конце года (апрель-май), результаты заносятся в журнал учета групповых занятий и обсуждаются на тренерском сов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но-переводные нормативы принимаются комиссией, в которую входит тренер-преподаватель, директор или завуч, методист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/>
          <w:szCs w:val="28"/>
        </w:rPr>
        <w:t>4.</w:t>
      </w:r>
      <w:r>
        <w:rPr>
          <w:rFonts w:cs="Times New Roman"/>
          <w:szCs w:val="28"/>
          <w:lang w:val="ru-RU"/>
        </w:rPr>
        <w:t>4</w:t>
      </w:r>
      <w:r>
        <w:rPr>
          <w:rFonts w:cs="Times New Roman"/>
          <w:szCs w:val="28"/>
        </w:rPr>
        <w:t xml:space="preserve">. </w:t>
      </w:r>
      <w:r>
        <w:rPr>
          <w:rFonts w:cs="Times New Roman"/>
          <w:szCs w:val="28"/>
          <w:lang w:val="ru-RU"/>
        </w:rPr>
        <w:t xml:space="preserve"> </w:t>
      </w:r>
      <w:r>
        <w:rPr>
          <w:rFonts w:cs="Times New Roman"/>
          <w:lang w:val="ru-RU"/>
        </w:rPr>
        <w:t>Обучающиеся, не освоившие образовательную программу предыдущего этапа обучения, не переводятся на следующий этап обучения и оставляются на повторное обучение, но не более одного раза. Вопрос о продолжении образования для данной категории обучающихся рассматривается на тренерском совете, на основании данных контрольно-переводных нормативов учащимися и заявления их родителей (законных представителей)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/>
          <w:lang w:val="ru-RU"/>
        </w:rPr>
        <w:t>На основании решения тренерского совета и Устава Учреждения обучающиеся, повторно не выполнившие контрольно-переводные нормативы отчисляются.</w:t>
      </w:r>
    </w:p>
    <w:p>
      <w:pPr>
        <w:pStyle w:val="TextBody"/>
        <w:spacing w:lineRule="auto" w:line="240" w:before="0" w:after="0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szCs w:val="28"/>
        </w:rPr>
        <w:t>4.5.</w:t>
      </w:r>
      <w:r>
        <w:rPr>
          <w:rFonts w:cs="Times New Roman"/>
          <w:lang w:val="ru-RU"/>
        </w:rPr>
        <w:t xml:space="preserve"> Обучающиеся - победители и призеры Чемпионатов и Первенств Алтайского края, Сибирского федерального округа, России по ходатайству тренера и решению тренерского совета могут быть освобождены от сдачи контрольно-переводных нормативов.</w:t>
      </w:r>
    </w:p>
    <w:p>
      <w:pPr>
        <w:pStyle w:val="TextBody"/>
        <w:spacing w:lineRule="auto" w:line="240" w:before="0" w:after="0"/>
        <w:ind w:firstLine="720"/>
        <w:jc w:val="both"/>
        <w:rPr>
          <w:rStyle w:val="2"/>
          <w:rFonts w:cs="Times New Roman"/>
          <w:lang w:val="ru-RU"/>
        </w:rPr>
      </w:pPr>
      <w:r>
        <w:rPr>
          <w:rFonts w:cs="Times New Roman"/>
          <w:lang w:val="ru-RU"/>
        </w:rPr>
        <w:t>4.6. Перевод обучающихся на следующий год обучения, отчисление или повторное обучение на этапе, осуществляется приказом директора Учреждения.</w:t>
      </w:r>
    </w:p>
    <w:p>
      <w:pPr>
        <w:pStyle w:val="Style16"/>
        <w:spacing w:before="0" w:after="0"/>
        <w:ind w:right="6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7. Обучающимся, прошедшим все этапы образовательного процесса и сдавшим выпускные нормативы, выдается свидетельство об окончании Учреждения с указанием уровня спортивной подготовки</w:t>
      </w:r>
    </w:p>
    <w:p>
      <w:pPr>
        <w:pStyle w:val="Normal"/>
        <w:spacing w:lineRule="auto" w:line="240" w:before="0" w:after="0"/>
        <w:ind w:right="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СТУПИТЕЛЬНЫЕ НОРМАТИВЫ «ВОЛЕЙБОЛ»</w:t>
      </w:r>
    </w:p>
    <w:p>
      <w:pPr>
        <w:pStyle w:val="Style16"/>
        <w:spacing w:before="0" w:after="0"/>
        <w:ind w:right="60" w:hanging="0"/>
        <w:contextualSpacing/>
        <w:jc w:val="center"/>
        <w:rPr/>
      </w:pPr>
      <w:r>
        <w:rPr/>
        <w:t>(при приеме в группу НП-1 г.о.)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1"/>
        <w:gridCol w:w="1843"/>
        <w:gridCol w:w="1843"/>
      </w:tblGrid>
      <w:tr>
        <w:trPr>
          <w:trHeight w:val="6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физической подготовк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П - 1</w:t>
            </w:r>
          </w:p>
        </w:tc>
      </w:tr>
      <w:tr>
        <w:trPr>
          <w:trHeight w:val="6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,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98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(5*6 м),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</w:tr>
      <w:tr>
        <w:trPr>
          <w:trHeight w:val="72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92 м с изменением направления, «ёлочка», с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с места по Абалак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26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1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</w:tbl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12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ВОДНЫЕ НОРМАТИВЫ  «ВОЛЕЙБОЛ» </w:t>
      </w:r>
    </w:p>
    <w:p>
      <w:pPr>
        <w:pStyle w:val="Normal"/>
        <w:spacing w:lineRule="auto" w:line="240" w:before="0" w:after="0"/>
        <w:jc w:val="center"/>
        <w:rPr/>
      </w:pPr>
      <w:r>
        <w:rPr/>
        <w:t>(на конец учебного года)</w:t>
      </w:r>
    </w:p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709"/>
        <w:gridCol w:w="710"/>
        <w:gridCol w:w="70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4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физической подготов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</w:t>
            </w:r>
          </w:p>
        </w:tc>
        <w:tc>
          <w:tcPr>
            <w:tcW w:w="11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одготовка                                   учебно-тренировочные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- 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-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 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 -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 -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Г - 4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 1-2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физическая подгот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5*6 м)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92 м с изменением направления, «ёлочка»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3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 места по Абалако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4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набивного мяча 1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д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57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физическая подготовка (техническая подгот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ача мяча в пределы площад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раз из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передача мяча (верхняя, нижня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арах кол-во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на точность: верхняя прямая по зонам (кол-во раз из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прямой из зоны 4 в зону 4-5 (кол-во раз из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ие (кол-во раз из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действия (кол-во раз из 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после подачи к защитным действиям, после защиты к напа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ий удар или «ски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л-во раз из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60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СТУПИТЕЛЬНЫЕ НОРМАТИВЫ «БОКС»</w:t>
      </w:r>
    </w:p>
    <w:p>
      <w:pPr>
        <w:pStyle w:val="Style16"/>
        <w:spacing w:before="0" w:after="0"/>
        <w:ind w:right="60" w:hanging="0"/>
        <w:contextualSpacing/>
        <w:jc w:val="center"/>
        <w:rPr/>
      </w:pPr>
      <w:r>
        <w:rPr/>
        <w:t>(при приеме в группу НП-1 г.о.)</w:t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07"/>
        <w:gridCol w:w="2074"/>
        <w:gridCol w:w="2280"/>
        <w:gridCol w:w="2187"/>
      </w:tblGrid>
      <w:tr>
        <w:trPr/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упражнения (единицы измерения)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ве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т 34 кг.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с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 50 кг.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вес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в. 66 кг.</w:t>
            </w:r>
          </w:p>
        </w:tc>
      </w:tr>
      <w:tr>
        <w:trPr/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метров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</w:tr>
      <w:tr>
        <w:trPr/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 (раз)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в упоре лежа (раз)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чок набивного мяч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ильнейшей рук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бейшей рукой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со скакалкой за 1 мин.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ВОДНЫЕ НОРМАТИВЫ  «БОКС» </w:t>
      </w:r>
    </w:p>
    <w:p>
      <w:pPr>
        <w:pStyle w:val="Normal"/>
        <w:jc w:val="center"/>
        <w:rPr/>
      </w:pPr>
      <w:r>
        <w:rPr/>
        <w:t>(на конец учебного года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2"/>
        <w:gridCol w:w="1786"/>
        <w:gridCol w:w="1984"/>
        <w:gridCol w:w="1932"/>
        <w:gridCol w:w="1638"/>
        <w:gridCol w:w="1638"/>
        <w:gridCol w:w="1639"/>
      </w:tblGrid>
      <w:tr>
        <w:trPr/>
        <w:tc>
          <w:tcPr>
            <w:tcW w:w="6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 (единицы измерения)</w:t>
            </w:r>
          </w:p>
        </w:tc>
        <w:tc>
          <w:tcPr>
            <w:tcW w:w="57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групп начальной подготовки до года и свыше  года обучения</w:t>
            </w:r>
          </w:p>
        </w:tc>
        <w:tc>
          <w:tcPr>
            <w:tcW w:w="49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учебно-тренировочных групп до 2-х лет и свыше 2-х лет обуч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5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6 кг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4 кг.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– св. 80 кг.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и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6 кг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4 кг.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– св. 80 кг.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г 30 М (с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3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2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4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,9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1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г 100 м(с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6,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4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8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8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2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6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г 3000 м(м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55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33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,17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29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10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,39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ыжок в длину с места (раз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3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5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8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7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5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тягивание на перекладине (раз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жимание в упоре лежа (раз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нос ног к перекладине (раз)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лчок ядра 4 кг (м)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сильнейшей ру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слабейшей рукой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,76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61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,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73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,31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,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,42</w:t>
            </w:r>
          </w:p>
        </w:tc>
      </w:tr>
      <w:tr>
        <w:trPr>
          <w:trHeight w:val="1333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м штанги лежа (к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 – собственный вес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 – 18%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 – 9%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 – 11%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 – 13%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 – 5%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 – 10%</w:t>
            </w:r>
          </w:p>
        </w:tc>
      </w:tr>
      <w:tr>
        <w:trPr>
          <w:trHeight w:val="397" w:hRule="exact"/>
        </w:trPr>
        <w:tc>
          <w:tcPr>
            <w:tcW w:w="14786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ФП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даров по мешку за 8 с.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-во ударов по мешку за3мин</w:t>
            </w:r>
          </w:p>
        </w:tc>
        <w:tc>
          <w:tcPr>
            <w:tcW w:w="1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84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2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4</w:t>
            </w:r>
          </w:p>
        </w:tc>
      </w:tr>
    </w:tbl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ЫЕ НОРМАТИВЫ «БОРЬБА»</w:t>
      </w:r>
    </w:p>
    <w:p>
      <w:pPr>
        <w:pStyle w:val="Style16"/>
        <w:spacing w:before="0" w:after="0"/>
        <w:ind w:right="60" w:hanging="0"/>
        <w:contextualSpacing/>
        <w:jc w:val="center"/>
        <w:rPr/>
      </w:pPr>
      <w:r>
        <w:rPr/>
        <w:t>(при приеме в группу НП-1 г.о.)</w:t>
      </w:r>
    </w:p>
    <w:tbl>
      <w:tblPr>
        <w:tblW w:w="11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7"/>
        <w:gridCol w:w="2074"/>
        <w:gridCol w:w="2280"/>
        <w:gridCol w:w="2187"/>
      </w:tblGrid>
      <w:tr>
        <w:trPr/>
        <w:tc>
          <w:tcPr>
            <w:tcW w:w="6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нения (единицы измерения)</w:t>
            </w:r>
          </w:p>
        </w:tc>
        <w:tc>
          <w:tcPr>
            <w:tcW w:w="654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овые категории и оценка в баллах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и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-47 кг.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-66 кг.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яжелые ве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ыше 73 кг.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, с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, с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перекладине 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туловища лежа на спине 20 с. кол раз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 кол. раз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6"/>
        <w:spacing w:before="0" w:after="0"/>
        <w:ind w:right="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ДНЫЕ НОРМАТИВЫ  «БОРЬБ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конец учебного года групп начальной подготовки)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76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упражнения  ед. измерения</w:t>
            </w:r>
          </w:p>
        </w:tc>
        <w:tc>
          <w:tcPr>
            <w:tcW w:w="10869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ые категории и оценка в баллах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47 кг.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66 кг.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73 кг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, с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, с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перекладине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е с партнером равного веса (кол. раз)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9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роты на мосту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з, с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>
          <w:trHeight w:val="539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з (с)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туловища лежа на спине 20 с. кол раз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гание на мосту 5-влево, 5 –вправо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ков подворотом, с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</w:tr>
      <w:tr>
        <w:trPr>
          <w:trHeight w:val="5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гибание рук в упоре лежа кол. раз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ВОДНЫЕ НОРМАТИВЫ  «БОРЬ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 конец учебного года учебно-тренировочных групп)</w:t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476"/>
        <w:gridCol w:w="724"/>
        <w:gridCol w:w="724"/>
        <w:gridCol w:w="724"/>
        <w:gridCol w:w="724"/>
        <w:gridCol w:w="724"/>
        <w:gridCol w:w="724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  ед. измерения</w:t>
            </w:r>
          </w:p>
        </w:tc>
        <w:tc>
          <w:tcPr>
            <w:tcW w:w="10869" w:type="dxa"/>
            <w:gridSpan w:val="1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ые категории и оценка в баллах</w:t>
            </w:r>
          </w:p>
        </w:tc>
      </w:tr>
      <w:tr>
        <w:trPr>
          <w:trHeight w:val="3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-47 кг.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-66 кг.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73 кг.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, с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е на перекладине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е с партнером равного веса (кол.раз)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92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роты на мосту 10 раз, с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</w:tr>
      <w:tr>
        <w:trPr>
          <w:trHeight w:val="56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 (с)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ибание туловища лежа на спине 20 с. кол раз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егание на мосту 5-влево, 5 –вправо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бросков подворотом, с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ибание рук в упоре лежа кол. раз 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ЫЕ НОРМАТИВЫ «ЛЫЖНЫЕ  ГОНКИ»</w:t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 приеме в группу НП-1 г.о.)</w:t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7"/>
        <w:gridCol w:w="2074"/>
        <w:gridCol w:w="2280"/>
      </w:tblGrid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 (единицы измерения)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60 м, с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100 м, с 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800 м; мин, с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; с</w:t>
            </w:r>
          </w:p>
        </w:tc>
        <w:tc>
          <w:tcPr>
            <w:tcW w:w="20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5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НЫЕ НОРМАТИВЫ  «ЛЫЖНЫЕ ГОН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на конец учебного года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43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  ед. измерени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начальной подготовки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 – тренировочные групп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вушк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го г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го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го г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го года</w:t>
            </w:r>
          </w:p>
        </w:tc>
      </w:tr>
      <w:tr>
        <w:trPr>
          <w:trHeight w:val="454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жимание девочк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мальч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мест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(М)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(Д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(М)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(Д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30 м с ходу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(М)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(Д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 (М)  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 (Д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– 2км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(М) 11.30 (Д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 (М)  10.20 (Д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– без учёта времен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; 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 м; 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800 м; мин, 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000 м; мин, 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2 км; мин, с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</w:tr>
      <w:tr>
        <w:trPr>
          <w:trHeight w:val="45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сс 3 км; мин, с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ЫЕ НОРМАТИВЫ «ХОККЕЙ»</w:t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 приеме в группу НП-1 г.о.)</w:t>
      </w:r>
    </w:p>
    <w:p>
      <w:pPr>
        <w:pStyle w:val="Style16"/>
        <w:spacing w:before="0" w:after="0"/>
        <w:ind w:right="6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7"/>
        <w:gridCol w:w="4354"/>
      </w:tblGrid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 (единицы измерения)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оказатели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 с высокого старта (с)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толчком двух ног (м)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1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 спиной вперёд (с)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4Х9 м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НЫЕ НОРМАТИВЫ  «ХОКК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 конец учебного года групп начальной подготовки )</w:t>
      </w:r>
    </w:p>
    <w:tbl>
      <w:tblPr>
        <w:tblW w:w="14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96"/>
        <w:gridCol w:w="1635"/>
        <w:gridCol w:w="1526"/>
        <w:gridCol w:w="1635"/>
        <w:gridCol w:w="1635"/>
        <w:gridCol w:w="1635"/>
        <w:gridCol w:w="1635"/>
      </w:tblGrid>
      <w:tr>
        <w:trPr>
          <w:trHeight w:val="16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е упражнения </w:t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варительной подготовки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ой подготовки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ы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общей физической подготовке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 с высокого старта (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толчком двух ног (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 спиной вперёд (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4Х9 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специальной физической и технической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ньках 20 м (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пиной вперед на коньках 20 м (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на коньках 6Х9 м (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ломный бег с/ш (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</w:tr>
    </w:tbl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НЫЕ НОРМАТИВЫ  «ХОКК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 конец учебного года учебно-тренировочных групп)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73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е показатели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ая физическая подготовка (на земле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йной прыжок (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 (кол-в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 м спиной вперёд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6Х9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>
          <w:trHeight w:val="397" w:hRule="exac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ьная физическая подготовка (на льду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пиной вперёд 30 м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6Х9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кругу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397" w:hRule="exac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ческая подготовка (на льду)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малой восьмерке лицом и спиной вперёд 30 м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шайбой спиной вперёд 30 м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шайбы в ворота (балл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5-ти стоек с последующим броском шайбы в ворота (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НЫЕ НОРМАТИВЫ  «ХОККЕЙ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на конец учебного года начальной и углубленной специализации)</w:t>
      </w:r>
    </w:p>
    <w:tbl>
      <w:tblPr>
        <w:tblW w:w="14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51"/>
        <w:gridCol w:w="1640"/>
        <w:gridCol w:w="1635"/>
        <w:gridCol w:w="1635"/>
        <w:gridCol w:w="1635"/>
        <w:gridCol w:w="1744"/>
        <w:gridCol w:w="1526"/>
      </w:tblGrid>
      <w:tr>
        <w:trPr>
          <w:trHeight w:val="2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упражнения </w:t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этап </w:t>
            </w:r>
          </w:p>
        </w:tc>
      </w:tr>
      <w:tr>
        <w:trPr>
          <w:trHeight w:val="2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специализация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убленная специализация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</w:t>
            </w:r>
          </w:p>
        </w:tc>
      </w:tr>
      <w:tr>
        <w:trPr/>
        <w:tc>
          <w:tcPr>
            <w:tcW w:w="1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общей физической подготовленности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 м старт с места (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кратный прыжок в длину (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400 м (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ания со штангой с весом собственного тела (кол-в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е на перекладине (кол-во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00 м (мин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>
          <w:trHeight w:val="397" w:hRule="exact"/>
        </w:trPr>
        <w:tc>
          <w:tcPr>
            <w:tcW w:w="1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специальной физической и технической 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коньках 30 м (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5Х4 м (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по малой восьмёрке лицом и спиной вперед (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одка 5-ти стоек с последующим броском в ворота (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97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шайбы в ворота (балл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right="60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ВСТУПИТЕЛЬНЫЕ НОРМАТИВЫ «КИКБОКСИНГ»</w:t>
      </w:r>
    </w:p>
    <w:p>
      <w:pPr>
        <w:pStyle w:val="Style16"/>
        <w:spacing w:before="0" w:after="0"/>
        <w:ind w:right="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(при приеме в группу НП-1 г.о.)</w:t>
      </w:r>
    </w:p>
    <w:p>
      <w:pPr>
        <w:pStyle w:val="Style16"/>
        <w:spacing w:before="0" w:after="0"/>
        <w:ind w:right="60"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right="60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7"/>
        <w:gridCol w:w="4354"/>
      </w:tblGrid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е упражнения (единицы измерения)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показатели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м/сек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-15,5 сек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ние ядра 3к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й 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0-6.50 м.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/раз 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раз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ежа 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 раз</w:t>
            </w:r>
          </w:p>
        </w:tc>
      </w:tr>
      <w:tr>
        <w:trPr/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через скакалку за 30сек. </w:t>
            </w:r>
          </w:p>
        </w:tc>
        <w:tc>
          <w:tcPr>
            <w:tcW w:w="43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ра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12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ВОДНЫЕ НОРМАТИВЫ  «КИКБОКСИН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 конец учебного года )</w:t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3"/>
        <w:gridCol w:w="1744"/>
        <w:gridCol w:w="1980"/>
        <w:gridCol w:w="2079"/>
        <w:gridCol w:w="1638"/>
        <w:gridCol w:w="1638"/>
        <w:gridCol w:w="1639"/>
      </w:tblGrid>
      <w:tr>
        <w:trPr/>
        <w:tc>
          <w:tcPr>
            <w:tcW w:w="6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упражнения (единицы измерения)</w:t>
            </w:r>
          </w:p>
        </w:tc>
        <w:tc>
          <w:tcPr>
            <w:tcW w:w="580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групп начальной подготовки до года и свыше  года обучения</w:t>
            </w:r>
          </w:p>
        </w:tc>
        <w:tc>
          <w:tcPr>
            <w:tcW w:w="491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учебно-тренировочных групп до 2-х лет и свыше 2-х лет обучения</w:t>
            </w:r>
          </w:p>
        </w:tc>
      </w:tr>
      <w:tr>
        <w:trPr/>
        <w:tc>
          <w:tcPr>
            <w:tcW w:w="6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й год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й год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й год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й год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– й год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– й год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г 30 М (с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-5,0 се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-5,0 сек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-5,0 сек.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г 100 м(с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-15,5 се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-15,0сек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-14,5сек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ег 1000 м(м)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мин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мин.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тягивание / раз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раз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раз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ибание и разгибание рук в упоре лежа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ра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0 раз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5 раз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через скакалку за 30сек. 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80 ра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 раз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85 раз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туловища к ногам за 30сек. 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 ра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5 раз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туловища к ногам за 1 мин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70 раз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80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90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</w:t>
            </w:r>
          </w:p>
        </w:tc>
      </w:tr>
      <w:tr>
        <w:trPr>
          <w:trHeight w:val="1628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лчок ядра 3 кг (м)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левой ру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правой  рукой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-6,5 м.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-6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-6.5м</w:t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0-6.0 м.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-7,5 м.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-8.5м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-9.5 м.</w:t>
            </w:r>
          </w:p>
        </w:tc>
      </w:tr>
      <w:tr>
        <w:trPr>
          <w:trHeight w:val="397" w:hRule="exact"/>
        </w:trPr>
        <w:tc>
          <w:tcPr>
            <w:tcW w:w="1525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ФП</w:t>
            </w:r>
          </w:p>
        </w:tc>
      </w:tr>
      <w:tr>
        <w:trPr>
          <w:trHeight w:val="471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даров по мешку за 10 с.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397" w:hRule="exact"/>
        </w:trPr>
        <w:tc>
          <w:tcPr>
            <w:tcW w:w="6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-во ударов по мешку за 20 с.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eastAsia="Andale Sans UI;Arial Unicode MS" w:cs="Tahoma"/>
      <w:kern w:val="2"/>
      <w:sz w:val="28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Arial Unicode MS" w:cs="Tahoma"/>
      <w:kern w:val="2"/>
      <w:sz w:val="28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6:00Z</dcterms:created>
  <dc:creator>User</dc:creator>
  <dc:description/>
  <cp:keywords/>
  <dc:language>en-US</dc:language>
  <cp:lastModifiedBy>User</cp:lastModifiedBy>
  <dcterms:modified xsi:type="dcterms:W3CDTF">2013-09-27T13:26:00Z</dcterms:modified>
  <cp:revision>24</cp:revision>
  <dc:subject/>
  <dc:title/>
</cp:coreProperties>
</file>